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 xml:space="preserve">Представление </w:t>
      </w:r>
    </w:p>
    <w:p>
      <w:pPr>
        <w:pStyle w:val="Normal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 xml:space="preserve">учителя начальных классов </w:t>
      </w:r>
    </w:p>
    <w:p>
      <w:pPr>
        <w:pStyle w:val="Normal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 xml:space="preserve">МОУ  - средняя общеобразовательная школа №2 </w:t>
      </w:r>
    </w:p>
    <w:p>
      <w:pPr>
        <w:pStyle w:val="Normal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г. Искитима НСО</w:t>
      </w:r>
    </w:p>
    <w:p>
      <w:pPr>
        <w:pStyle w:val="Normal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Шалаковой Альбины Николаевны</w:t>
      </w:r>
    </w:p>
    <w:p>
      <w:pPr>
        <w:pStyle w:val="Normal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/>
      </w:pPr>
      <w:r>
        <w:rPr>
          <w:b/>
          <w:i/>
          <w:color w:val="000080"/>
          <w:sz w:val="32"/>
          <w:szCs w:val="32"/>
          <w:u w:val="single"/>
        </w:rPr>
        <w:t>Альбина Николаевна</w:t>
      </w:r>
      <w:r>
        <w:rPr>
          <w:color w:val="000080"/>
          <w:sz w:val="32"/>
          <w:szCs w:val="32"/>
        </w:rPr>
        <w:t xml:space="preserve"> – учитель, обладающий высоким уровнем профессиональных знаний и умений, настоящий педагог – мастер, ясно осознающий задачи, которые представляет современная действительность к уровню знаний и умений учащихся. Воспитание потребности в знаниях, умение трудиться, доводить начатое дело до конца, уважение человеческого достоинства, честность, самостоятельность, доброжелательность – главные ориентиры специально – организованного учителем педагогического процесса. 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Поставленные задачи решает с помощью применения оптимального сочетания традиционных и современных методик, привнося в них элементы собственного творчества.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В процессе уроков огромное внимание уделяет мотивационной сфере познавательной деятельности, стремится вызвать интерес, положительные эмоции, побудить чувства.</w:t>
      </w:r>
    </w:p>
    <w:p>
      <w:pPr>
        <w:pStyle w:val="Normal"/>
        <w:rPr/>
      </w:pPr>
      <w:r>
        <w:rPr>
          <w:color w:val="000080"/>
          <w:sz w:val="32"/>
          <w:szCs w:val="32"/>
        </w:rPr>
        <w:t>Уроки строит живыми, интересными, увлекательными, применяя разнообразные формы и методы обучения, вводит элементы новизны, сюжетно – ролевые игры. Загадки, ребусы, кроссворды, математические игры, задачи в стихах, занимательный устный счёт – далеко не полный перечень приёмов занимательности, которые использует учитель.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Альбина Николаевна на протяжении 8 лет подряд является руководителем методического объединения учителей начальных классов. И со своей работой справляется – ОТЛИЧНО.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Заместитель директора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о учебной части:                                    Н. В. Шепелева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0:52:00Z</dcterms:created>
  <dc:creator>Admin</dc:creator>
  <dc:description/>
  <cp:keywords/>
  <dc:language>en-US</dc:language>
  <cp:lastModifiedBy>c1</cp:lastModifiedBy>
  <dcterms:modified xsi:type="dcterms:W3CDTF">2009-04-23T10:52:00Z</dcterms:modified>
  <cp:revision>2</cp:revision>
  <dc:subject/>
  <dc:title>Представление </dc:title>
</cp:coreProperties>
</file>